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48"/>
        <w:gridCol w:w="3368"/>
        <w:gridCol w:w="3317"/>
        <w:gridCol w:w="1464"/>
      </w:tblGrid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PPRE po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-479425</wp:posOffset>
                      </wp:positionV>
                      <wp:extent cx="539496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PPRE mis en place dans la classe de CE2 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8pt;height:24.6pt;mso-wrap-distance-left:9.05pt;mso-wrap-distance-right:9.05pt;mso-wrap-distance-top:0pt;mso-wrap-distance-bottom:0pt;margin-top:-37.75pt;mso-position-vertical-relative:text;margin-left:15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PPRE mis en place dans la classe de CE2 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u 13/10/08 au 05/12/08</w:t>
            </w:r>
          </w:p>
        </w:tc>
      </w:tr>
      <w:tr>
        <w:trPr>
          <w:trHeight w:val="8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étences visé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bjectif(s) intermédiaire(s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ivité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upport(s)</w:t>
            </w:r>
          </w:p>
        </w:tc>
      </w:tr>
      <w:tr>
        <w:trPr>
          <w:trHeight w:val="224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Méthodologi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ni ne sais pas où écrire sur une feuille à carreaux ou dans un cahier. Il ne sait pas dans quel sens tenir sa feuill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’élève doit savoir copier un texte sans faute, écrire lisiblement et correctement un texte spontanément ou sous la dicté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tenir une feuille dans le bon s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bien se tenir pour écr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où écrire sur une feuille ou un cahie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Montrer comment positionner sa feuille devant soi pour écr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Mettre des points à l’endroit où les phrases doivent commencer ou continuer (contre la marg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Cahier du jour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Feuilles de clas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352"/>
        <w:gridCol w:w="3371"/>
        <w:gridCol w:w="3310"/>
        <w:gridCol w:w="1509"/>
      </w:tblGrid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PPRE p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u 13/10/08 au 05/12/08</w:t>
            </w:r>
          </w:p>
        </w:tc>
      </w:tr>
      <w:tr>
        <w:trPr>
          <w:trHeight w:val="80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t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étences vis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bjectif(s) intermédiaire(s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ivité(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upport(s)</w:t>
            </w:r>
          </w:p>
        </w:tc>
      </w:tr>
      <w:tr>
        <w:trPr>
          <w:trHeight w:val="224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>Françai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ni écrit en écriture scripte et quand elle décide d’écrire en écriture cursive, elle mélange les deux écritur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’élève doit savoir copier un texte sans faute, écrire lisiblement et correctement un texte spontanément ou sous la dicté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écrire des lettres et des mots en écriture curs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écrire de manière flui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écrire spontanément en écriture cursive et sans faire de faute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d’écriture de lettres et de mo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de copie de phrases et de tex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Cahier d’écriture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Cahier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50"/>
        <w:gridCol w:w="3379"/>
        <w:gridCol w:w="3322"/>
        <w:gridCol w:w="1464"/>
      </w:tblGrid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PPRE pou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-480060</wp:posOffset>
                      </wp:positionV>
                      <wp:extent cx="539496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PPRE mis en place dans la classe de CE2 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8pt;height:24.6pt;mso-wrap-distance-left:9.05pt;mso-wrap-distance-right:9.05pt;mso-wrap-distance-top:0pt;mso-wrap-distance-bottom:0pt;margin-top:-37.8pt;mso-position-vertical-relative:text;margin-left:1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PPRE mis en place dans la classe de CE2 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u 13/10/08 au 05/12/08</w:t>
            </w:r>
          </w:p>
        </w:tc>
      </w:tr>
      <w:tr>
        <w:trPr>
          <w:trHeight w:val="80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t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étences visé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bjectif(s) intermédiaire(s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ivité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upport(s)</w:t>
            </w:r>
          </w:p>
        </w:tc>
      </w:tr>
      <w:tr>
        <w:trPr>
          <w:trHeight w:val="224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Françai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diatou écrit en appuyant énormément sur son stylo ce qui rend son écriture parfois difficile à lire. Elle fait des fautes de copie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’élève doit savoir copier un texte sans faute, écrire lisiblement et correctement un texte spontanément ou sous la dictée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écrire des lettres et des mots correct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écrire de manière flui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copier des phrases sans faute d’orthograp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d’écriture de lettres et de mo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de copie de phrases et de tex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Cahier d’écriture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Cahier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42"/>
        <w:gridCol w:w="3358"/>
        <w:gridCol w:w="3319"/>
        <w:gridCol w:w="1464"/>
      </w:tblGrid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PPRE p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u 13/10/08 au 05/12/08</w:t>
            </w:r>
          </w:p>
        </w:tc>
      </w:tr>
      <w:tr>
        <w:trPr>
          <w:trHeight w:val="8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t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étences visé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bjectif(s) intermédiaire(s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ivité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upport(s)</w:t>
            </w:r>
          </w:p>
        </w:tc>
      </w:tr>
      <w:tr>
        <w:trPr>
          <w:trHeight w:val="22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u w:val="single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Mathématiques 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ïmouna n’arrive pas à retenir la technique de l’addition posée. Elle place le signe + au centre de l’addtion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’élève doit être capable d’effectuer à la main, un calcul isolé sur des nombres en écriture décimale de taille raisonnable (addition, soustraction, multiplication, division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Savoir poser en colonnes les opérations du type addition et soustractio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du type : « Pose et effectue ces opérations.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Exercices écrits sur feuille, au tableau ou sur ardoi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2:00Z</dcterms:created>
  <dc:creator>Poulette</dc:creator>
  <dc:description/>
  <cp:keywords/>
  <dc:language>en-US</dc:language>
  <cp:lastModifiedBy>Floriane</cp:lastModifiedBy>
  <cp:lastPrinted>2008-10-19T16:41:00Z</cp:lastPrinted>
  <dcterms:modified xsi:type="dcterms:W3CDTF">2010-08-11T23:25:00Z</dcterms:modified>
  <cp:revision>3</cp:revision>
  <dc:subject/>
  <dc:title/>
</cp:coreProperties>
</file>